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56"/>
                <w:szCs w:val="56"/>
              </w:rPr>
              <w:t>Testimony for the Compassionate Allowances Outreach Hearing on Autoimmune Diseases</w:t>
            </w:r>
          </w:p>
        </w:tc>
      </w:tr>
      <w:tr>
        <w:trPr>
          <w:trHeight w:val="60" w:hRule="atLeast"/>
        </w:trPr>
        <w:tc>
          <w:tcPr>
            <w:tcW w:w="936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pacing w:before="600" w:after="0"/>
              <w:jc w:val="center"/>
              <w:rPr>
                <w:b/>
                <w:b/>
                <w:bCs/>
              </w:rPr>
            </w:pPr>
            <w:r>
              <w:rPr>
                <w:rFonts w:cs="Cambria" w:ascii="Cambria" w:hAnsi="Cambria"/>
                <w:b/>
                <w:bCs/>
                <w:sz w:val="36"/>
                <w:szCs w:val="36"/>
              </w:rPr>
              <w:t>Beverly Jenkins</w:t>
            </w:r>
          </w:p>
        </w:tc>
      </w:tr>
      <w:tr>
        <w:trPr>
          <w:trHeight w:val="360" w:hRule="atLeast"/>
        </w:trPr>
        <w:tc>
          <w:tcPr>
            <w:tcW w:w="9360" w:type="dxa"/>
            <w:tcBorders/>
            <w:vAlign w:val="center"/>
          </w:tcPr>
          <w:p>
            <w:pPr>
              <w:pStyle w:val="NoSpacing"/>
              <w:jc w:val="center"/>
              <w:rPr>
                <w:b/>
                <w:b/>
                <w:bCs/>
              </w:rPr>
            </w:pPr>
            <w:r>
              <w:rPr>
                <w:b/>
                <w:bCs/>
                <w:sz w:val="36"/>
                <w:szCs w:val="36"/>
              </w:rPr>
              <w:t>3/1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Mr. Commissioner, members of the Hearing Panel, distinguished guests, and interested citizens, good afternoon, I’m pleased to be here today to address the panel and share some of my experiences as an individual living with Lupus.  </w:t>
      </w:r>
    </w:p>
    <w:p>
      <w:pPr>
        <w:pStyle w:val="Normal"/>
        <w:rPr/>
      </w:pPr>
      <w:r>
        <w:rPr/>
        <w:t>My name is Beverly Jenkins.  I am single.  I have never been married and have no children.  In the beginning of 2001, I was living alone in a wonderful two bedroom, two-bath apartment on the third floor.  I had a good job that both satisfied me and challenged me.  I had an active social life, dating, going to parties and happy hours, living my life, having fun. </w:t>
      </w:r>
    </w:p>
    <w:p>
      <w:pPr>
        <w:pStyle w:val="Normal"/>
        <w:rPr/>
      </w:pPr>
      <w:r>
        <w:rPr/>
        <w:t> </w:t>
      </w:r>
      <w:r>
        <w:rPr/>
        <w:t xml:space="preserve">Then in the summer (June/July) I began to notice changes in my body and mind.  I suddenly had no energy to go roller blading around the lake, drive to my parents’ house on the weekends, no desire to go shopping, walk up three flights of stairs or spend time with friends.  My joints were swelling, I was tired all the time, I had a fever, felt achy, like I had the flu, my mind was foggy and I couldn't concentrate.  One day I woke up with eleven </w:t>
      </w:r>
      <w:r>
        <w:rPr>
          <w:rStyle w:val="Yshortcuts"/>
          <w:color w:val="366388"/>
        </w:rPr>
        <w:t>canker sores</w:t>
      </w:r>
      <w:r>
        <w:rPr/>
        <w:t xml:space="preserve"> in my mouth at one time.  It was so painful I could barely talk.  At first, I thought it was arthritis.  I had never heard of Lupus.  My aunt, who is in the nursing profession suggested I see a rheumatologist.</w:t>
      </w:r>
    </w:p>
    <w:p>
      <w:pPr>
        <w:pStyle w:val="Normal"/>
        <w:rPr/>
      </w:pPr>
      <w:r>
        <w:rPr/>
        <w:t> </w:t>
      </w:r>
      <w:r>
        <w:rPr/>
        <w:t xml:space="preserve">I was diagnosed with </w:t>
      </w:r>
      <w:r>
        <w:rPr>
          <w:rStyle w:val="Yshortcuts"/>
          <w:color w:val="366388"/>
        </w:rPr>
        <w:t>Lupus</w:t>
      </w:r>
      <w:r>
        <w:rPr/>
        <w:t xml:space="preserve"> in September of 2001.  Gradually my life changed completely.  My energy level became even more depleted, my joints ached, and I hurt all the time.  I managed to take showers and get dressed, but I stopped blow drying and styling my hair, and I stopped wearing make-up.  I simply did not have the energy to do the things I would normally never leave the house without doing.  We experimented with different drugs and procedures (Remicade), but nothing seemed to work.  My health continued to decline.  I became very depressed and started to shut down.  I stopped going out, socializing and exercising.  I lost people who I thought were my friends.  The prednisone caused me to gain weight and that depressed me even more.  It began to affect my work.  I started taking a lot of sick leave.  I tried to work shorter hours.  I tried to work from home, but as a government contractor there are firewalls that prevented much of my work.  The unpredictability of this disease makes it impossible to plan or meet deadlines because you never know when you are not going to be able to lift your head off your pillow, much less get out of bed.  Eventually, my boss suggested I look into </w:t>
      </w:r>
      <w:r>
        <w:rPr>
          <w:rStyle w:val="Yshortcuts"/>
          <w:color w:val="366388"/>
        </w:rPr>
        <w:t>short-term disability</w:t>
      </w:r>
      <w:r>
        <w:rPr/>
        <w:t>.  My coworkers could see my pain and felt sorry for me, but they could only cover me for so long.  So, I was approved for short-term disability.  I thought great, we'll get the right meds, I'll get some rest and I'll be back to work like new.</w:t>
      </w:r>
    </w:p>
    <w:p>
      <w:pPr>
        <w:pStyle w:val="Normal"/>
        <w:rPr/>
      </w:pPr>
      <w:r>
        <w:rPr/>
        <w:t> </w:t>
      </w:r>
    </w:p>
    <w:p>
      <w:pPr>
        <w:pStyle w:val="Normal"/>
        <w:rPr/>
      </w:pPr>
      <w:r>
        <w:rPr/>
        <w:t xml:space="preserve">I didn't get better.  After a month, I had to apply for </w:t>
      </w:r>
      <w:r>
        <w:rPr>
          <w:rStyle w:val="Yshortcuts"/>
          <w:color w:val="366388"/>
        </w:rPr>
        <w:t>long-term disability</w:t>
      </w:r>
      <w:r>
        <w:rPr/>
        <w:t xml:space="preserve">.  Fortunately, I had checked those boxes on my health insurance application.   When I realized I wasn't going to get any better, I started the application for </w:t>
      </w:r>
      <w:r>
        <w:rPr>
          <w:rStyle w:val="Yshortcuts"/>
          <w:color w:val="366388"/>
        </w:rPr>
        <w:t>Social Security Disability</w:t>
      </w:r>
      <w:r>
        <w:rPr/>
        <w:t xml:space="preserve"> in December of 2001.  I was automatically denied the first two rounds.  My experience with the Social Security Disability personnel was zip.  I had no opportunity to protest the denial except to file again.  I had no one to speak to until I was in front of the judge.  My attorney had done most of the negotiating before I even entered the room.  His only comment to me was that my rheumatologists’ forms had not been very detailed.  I don't know if knowing more about the effects of Lupus and it's symptoms would have helped or not.  Again, I never got the chance to explain my situation.  The system does not allow you to defend yourself or appeal the reasons for your denial other than to re-submit your application.  You cannot speak to whoever makes the decision for denial.  I have heard rumors that no one even looks at your application; you are automatically denied the first two times you apply.  The game is to see if you have the determination to continue applying and going through the hassle.  I had to hire a lawyer, whom I found at a Lupus Seminar I attended.   The process definitely requires an attorney.  My attorney had to tell the doctors how to fill out the forms so that they can explain exactly how to answer the judge’s questions.  My hearing was set in March of 2005.  It was determined that I became "disabled" in October of 2003.  I received my first benefit payment in May of 2005.  I don't know what I would have done differently.   If it is standard procedure to list a few reasons why you are denied and automatically deny the first two rounds of applications, I have no recourse.  Would hiring an attorney been any good at that time if this is standard procedure?   I would suggest that the applicant be able to answer either written or verbally the questions that are listed as reasons for not being approved for benefits.  Every case is different. </w:t>
      </w:r>
    </w:p>
    <w:p>
      <w:pPr>
        <w:pStyle w:val="Normal"/>
        <w:rPr/>
      </w:pPr>
      <w:r>
        <w:rPr/>
        <w:t> </w:t>
      </w:r>
      <w:r>
        <w:rPr/>
        <w:t>Please, don't feel sorry for me.  I am very blessed.  There are lots of other people who are much worse off than me.  I'm lucky I worked for a company who paid me 60% of my salary and allowed me to continue receiving 100% of my </w:t>
      </w:r>
      <w:r>
        <w:rPr>
          <w:rStyle w:val="Yshortcuts"/>
          <w:color w:val="366388"/>
        </w:rPr>
        <w:t>health insurance coverage</w:t>
      </w:r>
      <w:r>
        <w:rPr/>
        <w:t>.  For a long time I was on an average of ten medications.  I don't know how I would have been able to afford them, much less rent, food, clothing, transportation, etc., if it hadn't been for my partial salary and health insurance coverage during the social security process.</w:t>
      </w:r>
    </w:p>
    <w:p>
      <w:pPr>
        <w:pStyle w:val="Normal"/>
        <w:rPr/>
      </w:pPr>
      <w:r>
        <w:rPr/>
        <w:t> </w:t>
      </w:r>
    </w:p>
    <w:p>
      <w:pPr>
        <w:pStyle w:val="Normal"/>
        <w:widowControl/>
        <w:bidi w:val="0"/>
        <w:spacing w:lineRule="auto" w:line="276" w:before="0" w:after="200"/>
        <w:rPr/>
      </w:pPr>
      <w:r>
        <w:rPr/>
        <w:t xml:space="preserve">Thank you for your tim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estimony for the Compassionate Allowances Outreach Hearing on Autoimmune Diseas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2:00Z</dcterms:created>
  <dc:creator>Beverly Jenkins</dc:creator>
  <dc:description/>
  <cp:keywords/>
  <dc:language>en-US</dc:language>
  <cp:lastModifiedBy>443479</cp:lastModifiedBy>
  <dcterms:modified xsi:type="dcterms:W3CDTF">2013-05-30T11:58:00Z</dcterms:modified>
  <cp:revision>3</cp:revision>
  <dc:subject/>
  <dc:title>Testimony for the Compassionate Allowances Outreach Hearing on Autoimmune Dis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282598</vt:r8>
  </property>
  <property fmtid="{D5CDD505-2E9C-101B-9397-08002B2CF9AE}" pid="3" name="_AuthorEmail">
    <vt:lpwstr>Timothy.Neville@ssa.gov</vt:lpwstr>
  </property>
  <property fmtid="{D5CDD505-2E9C-101B-9397-08002B2CF9AE}" pid="4" name="_AuthorEmailDisplayName">
    <vt:lpwstr>Neville, Timothy</vt:lpwstr>
  </property>
  <property fmtid="{D5CDD505-2E9C-101B-9397-08002B2CF9AE}" pid="5" name="_EmailSubject">
    <vt:lpwstr>WESCO Page Change Request</vt:lpwstr>
  </property>
  <property fmtid="{D5CDD505-2E9C-101B-9397-08002B2CF9AE}" pid="6" name="_NewReviewCycle">
    <vt:lpwstr/>
  </property>
  <property fmtid="{D5CDD505-2E9C-101B-9397-08002B2CF9AE}" pid="7" name="_PreviousAdHocReviewCycleID">
    <vt:r8>-250636270</vt:r8>
  </property>
</Properties>
</file>